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атного акціонерного товариства "Будiвельник - 84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ення переліку акціонерів, які мають право на участь у загальних зборах (Переліку акціонерів, які мають право на участь у загальних зборах акціонерного товари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416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і мають право на участь у загальних зборах акціонерного товари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4.2024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0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4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в Центральному депозитарії (НДУ - Уповноважений на зберігання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ання на нормативну базу щодо уживаних термін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право на участь у загальних зборах (ч. 3 ст. 52, п. 21 ч. 2 ст. 71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право на участь у загальних зборах акціонерного товариства (аб. 1 п. 1 р. VI Положення про провадження депозитарної діяльності, затвердженого Рішенням НКЦПФР від 23.04.2013 № 73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4-04-28T12:57:00Z</dcterms:modified>
  <cp:revision>27</cp:revision>
  <dc:subject/>
  <dc:title/>
</cp:coreProperties>
</file>