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ванько Сергiй Володими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iонерне товариство "Будiвельник - 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5600, Чернігівська обл., м. Мена, Корюківський р-н, вул. Віталія Горбача, буд.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14226771</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44) 2-19-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budivelnyk84.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budivelnyk84.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ікитенко Микола І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645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голови Наглядової ради Нікитенка Миколи Івановича.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40,476459%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ікитенко Алл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88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Нікитенко Алли Олександр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10,086885%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ллюшко Світла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7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Іллюшко Світлани Михайл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2,047730% акцій емітента. Особа перебувала на цій посаді з 30.04.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ікитенко Микола Іван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7645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Нікитенка Миколу Івановича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акціонер. У особи відсутня непогашена судимість за корисливі та посадові злочини, вона володіє 40,476459% акцій емітента. Посади, які обіймала особа протягом останніх 5 років: з 2019 - ФОП Нікитенко Микола Іванович; з 2019 - ПрАТ "Будівельник - 84", голова Наглядової ради</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6.05.2024) відповідно до Статуту Товариства обрано головою Наглядової ради Нікитенка Миколу Івановича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ікитенко Алл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88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Нікитенко Аллу Олександрі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представник акціонера (Нікитенко Микола Іванович). У особи відсутня непогашена судимість за корисливі та посадові злочини, вона володіє 10,086885% акцій емітента. Посади, які обіймала особа протягом останніх 5 років: з 2019 - КЗОЗ "Менська ЦРЛ", лікар; з 2019 - ПрАТ "Будівельник - 84",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ллюшко Світлана Михайл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73</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Іллюшко Світлану Михайлі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представник акціонера (Нікитенко Микола Іванович). У особи відсутня непогашена судимість за корисливі та посадові злочини, вона володіє 2,047730% акцій емітента. Посади, які обіймала особа протягом останніх 5 років: 3 2019 - ДП "Постачальник - 1" ВАТ "Будівельник - 84", Директор; з 2019 - ПрАТ "Будівельник - 84", член Наглядової ради.</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26:00Z</dcterms:created>
  <dc:creator>ASAdmin</dc:creator>
  <dc:description/>
  <cp:keywords/>
  <dc:language>en-US</dc:language>
  <cp:lastModifiedBy>ASAdmin</cp:lastModifiedBy>
  <dcterms:modified xsi:type="dcterms:W3CDTF">2024-05-06T16:26:00Z</dcterms:modified>
  <cp:revision>2</cp:revision>
  <dc:subject/>
  <dc:title/>
</cp:coreProperties>
</file>