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ванько Сергiй Володими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kern w:val="0"/>
          <w:sz w:val="24"/>
          <w:szCs w:val="24"/>
        </w:rPr>
        <w:t>1. Повне найменування: Приватне акцiонерне товариство "Будiвельник - 84"</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5600, Чернігівська обл., м. Мена, Корюківський р-н, вул. Віталія Горбача, буд. 15</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14226771</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4644) 2-19-48</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builder-84@ukr.net</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budivelnyk84.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pPr>
      <w:r>
        <w:rPr>
          <w:rFonts w:cs="Times New Roman" w:ascii="Times New Roman" w:hAnsi="Times New Roman"/>
          <w:sz w:val="24"/>
          <w:szCs w:val="24"/>
        </w:rPr>
        <w:t>Інформація щодо зміни адреси електронної пошти, яка є офіційним каналом зв’язку з емітентом:</w:t>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ра адреса електронної пошти: menbud@emitent.net.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міни адреси електронної пошти: 02.09.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w:t>
      </w:r>
      <w:r>
        <w:rPr>
          <w:rFonts w:cs="TimesNewRomanPSMT;Times New Roman" w:ascii="TimesNewRomanPSMT;Times New Roman" w:hAnsi="TimesNewRomanPSMT;Times New Roman"/>
          <w:color w:val="000000"/>
          <w:sz w:val="24"/>
          <w:szCs w:val="24"/>
        </w:rPr>
        <w:t xml:space="preserve"> адреса електронної пошти: builder-84@ukr.ne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Будівельник - 84" змінило адресу електронної пошти, яка є офіційним каналом зв’язку з еміт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адреси власного вебсайту емітента, не відбулось.</w:t>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54:00Z</dcterms:created>
  <dc:creator>ASAdmin</dc:creator>
  <dc:description/>
  <cp:keywords/>
  <dc:language>en-US</dc:language>
  <cp:lastModifiedBy>ASAdmin</cp:lastModifiedBy>
  <dcterms:modified xsi:type="dcterms:W3CDTF">2024-09-02T15:55:00Z</dcterms:modified>
  <cp:revision>4</cp:revision>
  <dc:subject/>
  <dc:title/>
</cp:coreProperties>
</file>